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15 kwietnia 2011 r. o działalności leczniczej (tj. Dz. U 2018, poz. 2190).</w:t>
      </w:r>
    </w:p>
    <w:p>
      <w:pPr>
        <w:pStyle w:val="Normal"/>
        <w:spacing w:lineRule="auto" w:line="36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stawa z dnia 27 sierpnia 2004 r. o świadczeniach opieki zdrowotnej finansowanych ze środków publicznych (tj. Dz. U. z 2018 r. poz. 151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em Konkursu jest wykonywanie badań laboratoryjnych histopatologicznych dla potrzeb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laboratoryjnych histopatologicznych w okresie obowiązywania umowy oraz warunki dodatkowe przedstawia załącznik nr 1 do SWKO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 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19.12.20148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19.12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19.12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6.12.2018 r.</w:t>
        <w:tab/>
        <w:tab/>
        <w:tab/>
        <w:tab/>
        <w:t xml:space="preserve">DYREKTOR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1:00Z</dcterms:created>
  <dc:creator>uzp</dc:creator>
  <dc:description/>
  <cp:keywords/>
  <dc:language>en-US</dc:language>
  <cp:lastModifiedBy>Halina Sikora</cp:lastModifiedBy>
  <cp:lastPrinted>2018-12-04T11:33:00Z</cp:lastPrinted>
  <dcterms:modified xsi:type="dcterms:W3CDTF">2018-12-06T15:24:00Z</dcterms:modified>
  <cp:revision>4</cp:revision>
  <dc:subject/>
  <dc:title>SZPITAL SPECJALISTYCZNY NR 2</dc:title>
</cp:coreProperties>
</file>